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Cs w:val="20"/>
        </w:rPr>
        <w:t>I tuoi peccati sono perdonat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8 SETTEMBRE (Lc 7,36-50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gliere il peccato del mondo è la vera missione di Gesù. Lo attesta l’Angelo a Giuseppe quando gli annuncia il mistero che si sta compiendo in Maria e cosa dovrà fare lui per divenire parte attiva di esso. Lo proclama anche Giovanni il Battista quando presenta Gesù al mondo. L’Angelo e il profeta concordano nella stessa verità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osì fu generato Gesù Cristo: sua madre Maria, essendo promessa sposa di Giuseppe, prima che andassero a vivere insieme si trovò incinta per opera dello Spirito Santo. Giuseppe suo sposo, poiché era uomo giusto e non voleva accusarla pubblicamente, pensò di ripudiarla in segreto. Mentre però stava considerando queste cose, ecco, gli apparve in sogno un angelo del Signore e gli disse: «Giuseppe, figlio di Davide, non temere di prendere con te Maria, tua sposa. Infatti il bambino che è generato in lei viene dallo Spirito Santo; ella darà alla luce un figlio e tu lo chiamerai Gesù: egli infatti salverà il suo popolo dai suoi peccati» (Mt 1,18-21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l giorno dopo, vedendo Gesù venire verso di lui, disse: «Ecco l’agnello di Dio, colui che toglie il peccato del mondo! Egli è colui del quale ho detto: “Dopo di me viene un uomo che è avanti a me, perché era prima di me”. Io non lo conoscevo, ma sono venuto a battezzare nell’acqua, perché egli fosse manifestato a Israele». Giovanni testimoniò dicendo: «Ho contemplato lo Spirito discendere come una colomba dal cielo e rimanere su di lui. Io non lo conoscevo, ma proprio colui che mi ha inviato a battezzare nell’acqua mi disse: “Colui sul quale vedrai discendere e rimanere lo Spirito, è lui che battezza nello Spirito Santo”. E io ho visto e ho testimoniato che questi è il Figlio di Dio» (Gv 1,29-3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toglie il peccato del mondo secondo una duplice modalità. Espiando per esso o  pagando il nostro debito contratto che è impagabile, perdonandolo dietro sincero pentimento da parte del peccatore. La donna con questo umilissimo gesto di prostrazione e di annichilimento di sé, altro non fa che chiedere perdono al Signore. Ella ritiene Gesù persona mandata da Dio proprio per questo frangente storico: per togliere il peccato dal cuore di molti. L’uomo è però cattivo, insano di mente e soprattutto di cuore. La sua cecità spirituale non gli fa vedere il peccato che si annida nel suo cuore, gli fa vedere invece, e non sempre, che il cuore dell’altro è insano, malvagio, impudico, lascivo, prepotente, arrogante. Questi sono i frutti tristi del peccato.  Il peccatore non ha pietà dei peccatori, li giudica, li condanna a severe pene. Verso di essi spesso è spietato. Non sa che il giudizio di Dio sarà pesante su di lu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o dei farisei lo invitò a mangiare da lui. Egli entrò nella casa del fariseo e si mise a tavola. Ed ecco, una donna, una peccatrice di quella città, saputo che si trovava nella casa del fariseo, portò un vaso di profumo; stando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etro, presso i piedi di lui, piangendo, cominciò a bagnarli di lacrime, poi li asciugava con i suoi capelli, li baciava e li cospargeva di profumo. Vedendo questo, il fariseo che l’aveva invitato disse tra sé: «Se costui fosse un profeta, saprebbe chi è, e di quale genere è la donna che lo tocca: è una peccatrice!».  Gesù allora gli disse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Gli disse Gesù: «Hai giudicato bene». E, volgendosi verso la donna, disse a Simone: «Vedi questa donna? Sono entrato in casa tua e tu non mi hai dato l’acqua per i piedi; lei invece mi ha bagnato i piedi con le lacrime e li ha asciugati con i suoi capelli. Tu non mi hai dato un bacio; lei invece, da quando sono entrato, non ha cessato di baciarmi i piedi. Tu non hai unto con olio il mio capo; lei invece mi ha cosparso i piedi di profumo. Per questo io ti dico: sono perdonati i suoi molti peccati, perché ha molto amato. Invece colui al quale si perdona poco, ama poco». Poi disse a lei: «I tuoi peccati sono perdonati». Allora i commensali cominciarono a dire tra sé: «Chi è costui che perdona anche i peccati?». Ma egli disse alla donna: «La tua fede ti ha salvata; va’ in pace!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esù non si lascia tentare dalle parole degli uomini. Con somma perfetta prudenza rivela la grandezza del gesto della donna e ratifica con le parole il perdono che già le aveva concesso con il cuore. Solo con la divina sapienza si possono mettere a tacere certe bocche. Altre vie sono impercorribili. Gesù perdona e non si cura più di nulla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rgine Maria, Madre della Redenzione, Angeli, Santi, fateci liberi e puri di cuore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5:00Z</dcterms:created>
  <dc:creator>GIANC</dc:creator>
  <dc:description/>
  <dc:language>en-US</dc:language>
  <cp:lastModifiedBy>GIANC</cp:lastModifiedBy>
  <dcterms:modified xsi:type="dcterms:W3CDTF">2014-07-25T14:45:00Z</dcterms:modified>
  <cp:revision>2</cp:revision>
  <dc:subject/>
  <dc:title/>
</cp:coreProperties>
</file>